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卫生技术评估理论与实践能力提升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家级继续医学教育项目</w:t>
      </w:r>
      <w:r>
        <w:rPr>
          <w:b/>
          <w:sz w:val="28"/>
          <w:szCs w:val="28"/>
        </w:rPr>
        <w:t>课程安排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8"/>
          <w:szCs w:val="28"/>
        </w:rPr>
        <w:t>（</w:t>
      </w:r>
      <w:r>
        <w:rPr>
          <w:sz w:val="24"/>
          <w:szCs w:val="28"/>
        </w:rPr>
        <w:t>2022</w:t>
      </w:r>
      <w:r>
        <w:rPr>
          <w:sz w:val="24"/>
          <w:szCs w:val="28"/>
        </w:rPr>
        <w:t>年</w:t>
      </w:r>
      <w:r>
        <w:rPr>
          <w:sz w:val="24"/>
          <w:szCs w:val="28"/>
        </w:rPr>
        <w:t>11</w:t>
      </w:r>
      <w:r>
        <w:rPr>
          <w:sz w:val="24"/>
          <w:szCs w:val="28"/>
        </w:rPr>
        <w:t>月</w:t>
      </w:r>
      <w:r>
        <w:rPr>
          <w:sz w:val="24"/>
          <w:szCs w:val="28"/>
        </w:rPr>
        <w:t>07-11</w:t>
      </w:r>
      <w:r>
        <w:rPr>
          <w:sz w:val="24"/>
          <w:szCs w:val="28"/>
        </w:rPr>
        <w:t>日）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5311140" cy="7444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744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701"/>
                              <w:gridCol w:w="5387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日期、时间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讲授题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（星期一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HTA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的新进展和趋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构建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HTA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问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HTA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有效和安全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证据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整合方法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和质量评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卫生技术的社会伦理影响评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（星期二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9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:00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卫生技术评估信息资源检索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高质量患者偏好证据及案例应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真实世界研究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RWE)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在卫生技术评估中的应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WE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方法和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挑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09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（星期三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卫生经济学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评价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预算影响分析方法与应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Markov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模型构建及案例应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分区生存模型构建及案例应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5~17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网状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Meta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分析及案例应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~17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布置案例讨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（星期四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HTA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：筛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HTA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：肿瘤药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HTA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与多准则决策分析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(MCD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HTA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卫生决策模型的选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HTA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：中医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（星期五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对非小细胞肺癌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NIPT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案例进行分组讨论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评审材料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案例分组讨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各组汇报和讨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总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586.15pt;mso-wrap-distance-left:9pt;mso-wrap-distance-right:9pt;mso-wrap-distance-top:0pt;mso-wrap-distance-bottom:0pt;margin-top:9.75pt;mso-position-vertical-relative:text;margin-left:3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701"/>
                        <w:gridCol w:w="5387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日期、时间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讲授题目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（星期一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HTA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的新进展和趋势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构建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HTA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问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HTA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有效和安全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证据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整合方法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和质量评价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卫生技术的社会伦理影响评估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（星期二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9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:00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卫生技术评估信息资源检索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高质量患者偏好证据及案例应用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真实世界研究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RWE)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在卫生技术评估中的应用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 xml:space="preserve">WE 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方法和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挑战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09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（星期三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卫生经济学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评价方法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预算影响分析方法与应用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Markov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模型构建及案例应用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分区生存模型构建及案例应用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5~17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网状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Meta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分析及案例应用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~17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布置案例讨论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（星期四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HTA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：筛查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HTA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：肿瘤药物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HTA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与多准则决策分析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(MCDA)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HTA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卫生决策模型的选择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HTA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：中医药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（星期五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对非小细胞肺癌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NIPT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案例进行分组讨论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评审材料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 xml:space="preserve">+ 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案例分组讨论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各组汇报和讨论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总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304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2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51:00Z</dcterms:created>
  <dc:creator>ccherry</dc:creator>
  <dc:description/>
  <cp:keywords/>
  <dc:language>en-US</dc:language>
  <cp:lastModifiedBy>admin</cp:lastModifiedBy>
  <cp:lastPrinted>2021-10-21T21:33:00Z</cp:lastPrinted>
  <dcterms:modified xsi:type="dcterms:W3CDTF">2022-10-19T07:51:00Z</dcterms:modified>
  <cp:revision>2</cp:revision>
  <dc:subject/>
  <dc:title>世界卫生组织合作中心成立大会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